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Ordenanza Nº 92/10 la zona denominada Comercial Administrativa 2 (CA2) se encuentra ubicada en el sector central de la ciudad, y contiene los usos relacionados con la actividad comercial y de provisión al entorn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encionada zona no contiene dentro de los usos permitidos “taller mecánico de automóviles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encionada zona se extiende en las parcelas frentistas por Avenida San Martín hasta la calle 115 y por la Avenida Centenario hasta la calle 47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ambos extremos de dicha zona, sobre las avenidas San Martín y Centenario, se desarrollan actividades industriales relacionadas con el recorrido de camiones desde la Ruta 55 hacia el camino de circunvalación (Calles 107 y 39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encuentra en estudio una reforma de la Ordenanza Nº 92/10 en los sectores del Área Extraurbana 2 (EU2), en la que es intención entre otras cosas producir un acortamiento del área CA2 de manera que la misma no impida que la secuencia del tránsito pesado sea acompañado por usos afin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 88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 Permítanse  al  Departamento Ejecutivo las habilitaciones de los  talleres </w:t>
      </w:r>
    </w:p>
    <w:p>
      <w:pPr>
        <w:pStyle w:val="Normal"/>
        <w:spacing w:lineRule="auto" w:line="360"/>
        <w:jc w:val="both"/>
        <w:rPr/>
      </w:pPr>
      <w:r>
        <w:rPr/>
        <w:t>--------------------  solicitadas por los señores Cristian Ramundo en Avenida San Martín entre 105 y 107 (colocación de escapes), Hugo Lucas Curri Prieto en Avenida San Martín entre 107 y 109 (colocación de escapes), y Salvador Pascual Pollio en Avenida Centenario e/ 45 y 47 (rectificación de motores)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séis días del mes de setiembre de dos mil trece. FIRMADO: Martín  A. Pérez – PRESIDENTE – Gladys E. De Fazy – PROSECRETARIA 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33:00Z</dcterms:created>
  <dc:creator>User</dc:creator>
  <dc:description/>
  <cp:keywords/>
  <dc:language>en-US</dc:language>
  <cp:lastModifiedBy>User</cp:lastModifiedBy>
  <dcterms:modified xsi:type="dcterms:W3CDTF">2013-10-01T13:14:00Z</dcterms:modified>
  <cp:revision>4</cp:revision>
  <dc:subject/>
  <dc:title>TESTIMONIO:</dc:title>
</cp:coreProperties>
</file>